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El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Эла» находится в пешей доступности от центра города.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hcherbakov pereulok 1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