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Эсто-Сад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Эсто-Садок расположены в городе Эсто-Садок. Эти апартаменты находятся в пешей доступности от центра города.В апартаментахДля тех, кто путешествует на автомобиле, имеется парковка. Гости могут воспользоваться трансфером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Трансфер от аэропорта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стонская, д.119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монолитном пятиэтажном доме. Общая площадь — 60 кв.м. В апартаментах есть двуспальная кровать, два двухместных дивана, детская кроватка (по запросу детский стул для кормления), шкаф-купе и комод. Предоставляется комплект постельных и банных принадлежностей. Также к услугам гостей гладильная доска, сушилка для белья, утюг. Апартаменты оборудованы электрическим чайником, микроволновой печью, холодильником с морозильной камерой и газовой плитой. Есть комплект посуды, столовые приборы. Рядом с апартаментами — прокат лыжного оборудования, продуктовый магазин, ресторан «Шале». В пешей доступности — станция Эстосадок, подъёмник «Горная карусель», торгово-развлекательный центр «Горки Город Молл», аптеки, кафе, бары, рестораны, детский развлекательный центр, общественно-культурный центр «Галактика» и казино. По запросу организуется трансфер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т собственника в горнолыжном курорте Эсто-Садок (п. Красная Поляна). Новый монолитный пятиэтажный дом. Апартаменты оснащены современной мебелью и бытовой техникой. Общая площадь 60 кв.м. Двуспальная кровать, два двухместных дивана, детская кроватка (по запросу детский стул для кормления). Комплект постельных и банных принадлежностей. Гладильная доска, сушилка для белья, утюг. Вместительный шкаф-купе и комод. Кухонная и бытовая техника: электрический чайник, микроволновая печь, холодильник с морозильной камерой, газовая плита. Комплект посуды для СВЧ печи, столовые приборы. Всегда чисто, уютно, полностью укомплектованная кухня. Скидки на проживание семьям с маленькими детьми. Доступные места рядом: 0 м. – прокат лыжного оборудования; 0 м. – продуктовый магазин; 0 м. – ресторан «Шале»; Станция Эстосадок – 7 минут пешком; Подъёмник «Горная карусель» - 500 м.; Торгово-развлекательный центр «Горки Город Молл» - 600 м.; В шаговой доступности аптеки, кафе, бары, рестораны, детский развлекательный центр, общественно-культурный центр «Галактика», казино. В наличии также есть двухкомнатные апартаменты, аналогичного типа, расположенные в этом же доме. При бронировании сразу нескольких апартаментов, предоставляется скидка на проживание. Трансфер ж/д, аэропорт на новом комфортабельном микроавтобусе. Вы будете в восторге от проведенного отдыха в Красной Поляне. По вашему желанию могу организовать краткую экскурсию и порекомендовать хороших инструкторов для обучения катанию на лыжах и сноуборде. А также дать совет о том, где можно вкусно и недорого покушать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т собственника в горнолыжном курорте Эсто-Садок (п. Красная Поляна). Новый монолитный пятиэтажный дом. Апартаменты оснащены современной мебелью и бытовой техникой. Общая площадь 60 кв.м. Двуспальная кровать, два двухместных дивана, детская кроватка (по запросу детский стул для кормления). Комплект постельных и банных принадлежностей. Гладильная доска, сушилка для белья, утюг. Вместительный шкаф-купе и комод. Кухонная и бытовая техника: электрический чайник, микроволновая печь, холодильник с морозильной камерой, газовая плита. Комплект посуды для СВЧ печи, столовые приборы. Всегда чисто, уютно, полностью укомплектованная кухня. Скидки на проживание семьям с маленькими детьми. Доступные места рядом: 0 м. – прокат лыжного оборудования; 0 м. – продуктовый магазин; 0 м. – ресторан «Шале»; Станция Эстосадок – 7 минут пешком; Подъёмник «Горная карусель» - 500 м.; Торгово-развлекательный центр «Горки Город Молл» - 600 м.; В шаговой доступности аптеки, кафе, бары, рестораны, детский развлекательный центр, общественно-культурный центр «Галактика», казино. В наличии также есть двухкомнатные апартаменты, аналогичного типа, расположенные в этом же доме. При бронировании сразу нескольких апартаментов, предоставляется скидка на проживание. Трансфер ж/д, аэропорт на новом комфортабельном микроавтобусе. Вы будете в восторге от проведенного отдыха в Красной Поляне. По вашему желанию могу организовать краткую экскурсию и порекомендовать хороших инструкторов для обучения катанию на лыжах и сноуборде. А также дать совет о том, где можно вкусно и недорого покушать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монолитном пятиэтажном доме. Общая площадь — 60 кв.м. В апартаментах есть двуспальная кровать, два двухместных дивана, детская кроватка (по запросу детский стул для кормления), шкаф-купе и комод. Предоставляется комплект постельных и банных принадлежностей. Также к услугам гостей гладильная доска, сушилка для белья, утюг. Апартаменты оборудованы электрическим чайником, микроволновой печью, холодильником с морозильной камерой и газовой плитой. Есть комплект посуды, столовые приборы. Рядом с апартаментами — прокат лыжного оборудования, продуктовый магазин, ресторан «Шале». В пешей доступности — станция Эстосадок, подъёмник «Горная карусель», торгово-развлекательный центр «Горки Город Молл», аптеки, кафе, бары, рестораны, детский развлекательный центр, общественно-культурный центр «Галактика» и казино. По запросу организуется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