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Sol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Solar» расположен в городе Анапа. Этот отель находится в 10 км от центра города.В отеле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255/2, Building 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