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царт Хо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оцарт Холл расположен в 9 км от центра города Ростов-на-Дону.В отелеК вашим услугам ресторан, где посетители могут заказать различные блюда. 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дходит для проведения праздничных мероприятий, Wi-Fi, Доступ в интернет, Трансфер, Трансфер от аэропорта, Кондиционер, Люкс для новобрачных, Номера для некурящих, Отопление, Охрана, Услуги консьержа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ская, д.14/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