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Dinam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Dinamo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khnaya Maslovka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