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на Фучика 12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на Фучика 123 находится в 7 км от центра города Казань.В хостелеНа территории отеля предоставляется доступ в интернет. Для тех, кто путешествует на автомобиле, предусмотрена парковка. В любое время гости могут обратиться за помощью к сотрудникам круглосуточной стойки регистрации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Утюг, Полотенца для пляжа/бассейна, Массаж, Wi-Fi, Доступ в интернет, Трансфер, Магазины, Круглосуточная стойка регистрации, Отель для некурящих, Отопление, Стиральная машина, Ранняя регистрация заезда, Поздняя регистрация вы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Юлиуса Фучика, д. 123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К заселению не допускаются иностранные граждан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ебывание в состоянии алкогольного опьянения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может взиматься предоплата в размере 50% от стоимости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хостеле есть кедровая бочк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