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ортотель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поселке Шерегеше, в непосредственной близости от подъемников. К услугам гостей 50 номеров различной ценовой категории. Номерной фонд: 35 номеров «Стандарт»,6 номеров категории «Люкс», 9 номеров в «Мансарде» (без дополнительных мест), из них один номер трехместный. В гостинице имеются лыжехранилище, ресторан на 50 мест, банный комплекс, включающий 2 финских сауны, турецкую баню, бассейн, массажный кабинет и фито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регеш, гора Зеленая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