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у Моря находятся в 5 км от живописного центра города Сочи.В апартаментах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д.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