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etla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Svetlana» находится в городе Сочи. Этот отель находится в пешей доступности от центра города.В отелеПосетителей, которые хотят отдохнуть и расслабиться, ждет бар с вкусными коктейлями и другими напитками. На территории отеля предоставляется доступ в интернет. Для тех, кто путешествует на автомобиле, имеется парковка. Можно воспользоваться трансфером от и до аэропорта.Если у вас возникнет вопрос, вы всегда сможете обратиться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Кондиционер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iy Pr. 75 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