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mera na Sovet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Номера на Советской» расположен в городе Санкт-Петербург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tvertaya Sovetskaya Ulitsa 46 Tsentralny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ветлом номере к услугам гостей телевизор с плоским экраном и прикроватная тумбочк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ветлом номере к услугам гостей телевизор с плоским экраном и прикроватная тумбочк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ветлом номере к услугам гостей телевизор с плоским экраном и прикроватная тумбочк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ветлом номере к услугам гостей телевизор с плоским экраном и прикроватная тумбочк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ветлом номере к услугам гостей телевизор с плоским экраном и прикроватная тумбочк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ветлом номере к услугам гостей телевизор с плоским экраном и прикроватная тумбочк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ветлом номере к услугам гостей телевизор с плоским экраном и прикроватная тумбочк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ветлом номере к услугам гостей телевизор с плоским экраном и прикроватная тумбочк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ветлом номере к услугам гостей телевизор с плоским экраном и прикроватная тумбочк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ветлом номере к услугам гостей телевизор с плоским экраном и прикроватная тумбочк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ветлом номере к услугам гостей телевизор с плоским экраном и прикроватная тумбочк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ветлом номере к услугам гостей телевизор с плоским экраном и прикроватная тумбочк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ветлом номере к услугам гостей телевизор с плоским экраном и прикроватная тумбочк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ветлом номере к услугам гостей телевизор с плоским экраном и прикроватная тумбочк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ветлом номере к услугам гостей телевизор с плоским экраном и прикроватная тумбочк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ветлом номере к услугам гостей телевизор с плоским экраном и прикроватная тумбочк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