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3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СПА отель Аквамарин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церенц-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я/саун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ильяр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кетный 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В отелеВ курортном городе Зеленогорск недалеко от Санкт-Петербурга на берегу Финского залива расположен отель «Аквамарин», который представляет собой один корпус и имеет 8 этажей. При этом само здание имеет 2 крыла, которые делятся на западное и восточное. Отелю принадлежит большая прилегающая территория, на которой расположены парковка, спортивные залы, а также большой и СПА-комплекс.Относительно питания гостиница предлагает варианты: под конец сезона, а также в межсезонье питание будет 2-разовое. В этом случае постояльцам предоставляется несколько вариантов на выбор. При этом, как правило, на завтрак «шведский стол», а на обед или ужин в зависимости от выбранного типа предварительное накрытие стола согласно оговоренного заранее меню.В пик сезона отель своим клиентам предоставляет либо 3-разовое, либо 2-разовое питание на выбор. При этом так же, как и в межсезонье, здесь на завтрак, как правило, «шведский стол», а обед и ужин предварительное накрытие, согласно оговоренному меню.Расположение отеляОтель располагается возле Финского залива на расстоянии всего 50 километров от Санкт-Петербурга. В стоимость предоставляемых услуг кроме самого проживания также входит питание, возможность посетить бани в период с 9 часов утра и до 12 включительно. Также в стоимость входят услуги паркинга. Если вы приехали на отдых со своим ребенком, возраст которого до 6 лет, с вас не снимается стоимость за дополнительное место проживания, при этом по возможности руководство отеля предоставляет детскую кроватку. Питание же в этом случае будет такое, которое указано у родителей в путевке. Так как отель располагается недалеко от Санкт-Петербурга, добраться сюда не составит большой проблемы, поскольку ходит большое количество городского транспорта, а также всегда можно воспользоваться своим автомобилем, который во время вашего пребывания в отеле будет под надежной охраной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р, Диетическое меню (по запросу), Завтрак, Завтрак в номер, Ресторан, Холодильник, Бар у бассейна, Бутилированная во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Гладильные услуги, Камера хранения, Прачечная, Сейф, Химчистка, Услуга «звонок - будильник», Телефон, Утюг, Джакузи, Удобства для пляжа, Полотенца для пляжа/бассейна, Рядом с пляжем, Массаж, Паровая баня, Салон красоты, Сауна, Спа-центр, Хаммам, Библиотека, Прокат велосипедов, Удобства для барбекю, Бильярд, Площадка для пикника, Площадка для барбекю, Пинг-понг, Wi-Fi, Доступ в интернет, Интернет в номере, Люкс для новобрачных, Номера для некурящих, Отель для некурящих, Отопление, Сувенирный магазин, Ускоренная регистрация заезда и выезда, Сад, Терраса, Номера для курящих, VIP-удобства в номере, Индивидуальная регистрация заезда и отъезда, Терраса для загара, Упакованные ланчи, Курение запрещено на всей территории, Мебель на улице, Мультиязычный персонал, Стойка регистрац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ртс, Катание на велосипеде, Настольный теннис, Теннисный корт, Фитнес-центр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Игровая комната, Услуги няни и уход за детьми, Детская игровая площадка, Размещение подходит для семей/детей, Детский клуб, Детские телеканал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яж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7:00, выезд до 15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иморское шоссе 593-Н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а-цент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комнат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алон красо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площад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Услуги нян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изнес-центр, Организация встреч и банкетов, Оборудование для встреч и презентаций, Конференц-зал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3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