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иумф-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риумф-Парк расположены в 13 км от живописного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Полотенца для пляжа/бассейна, Солярий, Салон красоты, Аптечка первой помощи, Дежурный врач, Каток, Wi-Fi, Доступ в интернет, Трансфер от аэропорта, Банкомат, Магазины, Круглосуточная стойка регистрации, Места для курения, Номера со звукоизоляцией, Отопление, Охрана, Ускоренная регистрация заезда и выезда, Услуги консьержа, Ранняя регистрация заезда, Поздняя регистрация выезда, Аптек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ерогат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