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Гостиница Мини на Ленинградском Проспект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Гостиница Мини на Ленинградском является популярным выбором среди туристов, посещающих Москва, будь то осмотр достопримечательностей или просто недолгая остановка проездом. Обладая полным спектром услуг, отель предлагает гостям комфортное проживание. Обслуживание номеров 24/7, бесплатный Wi-Fi в номерах, регистрация 24/7, срочный въезд/выезд, хранение багажа включены в список удобств, доступными для гостей. Все номера элегантно обставлены мебелью и оснащены необходимыми удобствами. Отель предлагает широкий спектр услуг для отдыха. Приветливый персонал, прекрасные удобства и близость ко всему, что может предложить Москва, это три весомые причины по которым вы должны остановиться в Гостиница Мини на Ленинградск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Камера хранения, Прачечная, Сейф, Химчистка, Хранение багажа, Wi-Fi, Трансферные услуги, Отель для некурящих, Ускоренная регистрация заезда и выезда, Курение запрещено на всей территории, Мультиязычный персонал, Стойка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Ленинградский Проспект 26 строение 2,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Кровать в женском общем номере двухъярусные кровати</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