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ндарин парк Курорный город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ндарин парк Курорный городок находятся в 4 км от центра города Адлер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Развлечения на воде, Сезонный открытый бассейн, Трансфер от аэропорта, Бесплатный трансфер от/до жд вокзала, Кондицион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19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 в размере стоимости 1 суток проживания. Предоплата не возвращается при отмене бронирования менее чем за 6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