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ptu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Нептун Адлеркурорт» находится в городе Сочи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Бассейн, Джакузи, Открытый бассейн, Удобства для бассейна, Полотенца для пляжа/бассейна, Солярий, Массаж, Паровая баня, Салон красоты, Сауна, Спа-центр, Хаммам, Библиотека, Прокат велосипедов, Ночной клуб, Wi-Fi, Трансфер, Трансфер от/до аэропорта, Магазины, Кондиционер, Круглосуточная стойка регистрации, Отопление, Охрана, Пресс для брюк, Пресса, Сувенирный магазин, Сад, Терраса, Терраса для загар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St., 219���, Adler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