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pbMannia On Galernaya Street 1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SpbMannia Neva» расположен в городе Санкт-Петербург. Этот отель находится в 1 км от центра города.В отелеЕсли вы приехали на автомобиле, к вашим услугам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Площадка для пикника, Номера для некурящих, Номера со звукоизоляцией, Отопление, Стиральная машина, Ускоренная регистрация заезда и выезда, Индивидуальная регистрация заезда и отъезда, Сушилка, Патио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alernaya Ulitsa1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