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НМИЦ им. Алма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НМИЦ им. Алмазова расположены в городе Санкт-Петербург. Эти апартаменты находя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6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