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SR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СССР Хостел» находится в городе Москва. Этот хостел находится в 24 км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ldg 1 ul. Tolbukhina 8, Moscow 121596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