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esidhome Kaz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esidhome Kazan» находится в городе Казань. Этот отель находится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астный пляж, Рядом с пляжем, 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ibgata Khakima 40, 41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