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ллас располагается в курортном городе Адлер, всего в 100 метрах от галечных пляжей Черного моря. Железнодорожный вокзал Адлера находится в 10 минутах езды от отеля. До дельфинария и аквапарка Адлера можно добраться пешком от отеля всего за 5 минут.В отелеОтель Эллас порадует своих гостей высоким уровнем сервиса и хорошим расположением. Стойка регистрации отеля работает круглосуточно. Для гостей, приезжающих на машине, на территории отеля предусмотрена платная частная парковка. На открытой террасе отеля можно выпить прохладный коктейль или просто расслабиться и принять солнечные ванны.В ресторане отеля Эллас по утрам сервируется завтрак. В течение всего дня в ресторане можно попробовать блюда кавказской и европейской кухни. По запросу гостям предоставляется возможность воспользоваться барбекю-зоной, а также принадлежностями для барбекю. Разнообразные развлечения и водные виды спорта доступны гостям на берегу моря, в 2 минутах ходьбы от отеля.Описание номеровОтель Эллас располагает 55 просторными номерами, которые оформлены в строгом стиле и оборудованы гардеробом и отдельной ванной комнатой. Во всех номерах отеля имеется ЖК-телевизор со спутниковыми каналами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Массаж, Удобства для барбекю, Трансфер, Трансфер от аэропорта, Кондиционер, Номера для некурящих, Отель для некурящих, Отопление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1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В номере есть балкон, с которого открывается живописный вид.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Номер оснащен кондиционером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 суток проживания, отмена возможна за 1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