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aNi находится в городе Санкт-Петербург. Этот гостевой дом находится в пешей доступности от центра города.В гостевом доме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жамбула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