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im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реческий дворик» расположен в городе Санкт-Петербург. Этот отель находится в 3 км от центра города.В отелеНа территории отеля предоставляется доступ в интернет. Гости могут оставить ценные вещи в сейфе отеля. Если вы приехали на собственном автомобиле, к вашим услугам парковка. Если у вас возникнет вопрос, вы всегда сможете обратиться к сотрудникам круглосуточной стойки регистрации.К вашим услугам обслуживание номеров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cheskiy prospekt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