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ериди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3-звездочный отель «Меридиан» находится в городе Санкт-Петербург. Этот отель находится в пешей доступности от центра города.В отелеНа территории отеля предоставляется доступ в интернет, парковка. Сотрудники круглосуточной стойки регистрации посоветуют близлежащие достопримечательности, а также при необходимости закажут такс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имчистка, Хранение багажа, Услуга «звонок - будильник», Телефон, Полотенца для пляжа/бассейна, Wi-Fi, Доступ в интернет, Трансферные услуги, Кондиционер, Круглосуточная стойка регистрации, Номера для некурящих, Отель для некурящих, Охрана, Сувенирный магазин, Ускоренная регистрация заезда и выезда, Чистка обуви, Номера для курящих, Индивидуальная регистрация заезда и отъезда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тальянская Улица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регистрации заезда гостям необходимо подписать соглаше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