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Заряд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офт Зарядье»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К вашим услугам обслуживание номеров.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Трансфер от аэропорта, Номера для некурящих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ебрянический переулок, д. 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