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Plyazhe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Торговый автомат с закусками/напитками, Кухня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Удобства для пляжа, Рядом с пляжем, Паровая баня, Сауна, Спа-центр, Библиотека, Прокат велосипедов, Удобства для барбекю, Площадка для пикника, Рыбалка, Кондиционер, Номера для некурящих, Отопление, Сувенирный магазин, Ускоренная регистрация заезда и выезда, Сад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simlyanskaya 3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