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Везендорф Таган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Везендорф Таганка расположен в городе Москва. Этот отель находится в 4 км от центра города.В отелеНа территории отеля предоставляется доступ в интернет. Посетители могут оставить ценные вещи в сейфе отеля. Для тех, кто путешествует на собственном автомобиле, предусмотрена парковка. В отеле есть бизнес-центр.Сотрудники круглосуточной стойки регистрации в любое время ответят на ваши вопросы. В любое время вы можете воспользоваться обслуживанием номеров, чтобы заказать еду или дополнительные услуги. Также к вашим услугам прачечная 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афе, Общая кухня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имчистка, Фен (по запросу), Хранение багажа, Телефон, Утюг, Wi-Fi, Доступ в интернет, Магазины, Компьютер, Кондиционер, Номера для некурящих, Номера со звукоизоляцией, Отель для некурящих, Отопление, Пресса, Стиральная машина, Сувенирный магазин, Ускоренная регистрация заезда и выезда, Часовня, Телевизор в лобби, Ранняя регистрация заезда, Поздняя регистрация выезда, Дизайн-отель, Сушилка, Огнетушитель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8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бельмановская, д.9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Ксерокс, Организация встреч и банкетов, Прокат видео- и компьютерной техники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