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limpiy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Олимпийский имеет идеальное расположение в Москва и подходит для деловых людей и туристов. В отеле есть широкий спектр услуг, которые сделают ваше пребывание в нем максимально приятным. В отеле вы можете воспользоваться такими услугами, как бесплатный Wi-Fi во всех номерах, круглосуточная стойка регистрации, срочный въезд/выезд, камера хранения багажа, консьерж, благодаря которым, вы сможете отлично отдохнуть. Отдохните в комфортабельных номерах, с предложением таких услуг, как отопление, услуга будильник, телевизор, мини-кухня, холодильник. Отель предлагает широкий спектр услуг для отдыха. Благодаря качественному обслуживанию и профессионализму персонала, Отель Олимпийский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Кондиционер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ilyarovskogo, 4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