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Цвет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Цветочной» расположен в городе Сочи. Этот отель находится в 25 км от центра города.В отелеДля тех, кто путешествует на автомобиле, предусмотрена парковка. При желании можно заказать трансфер от и до аэропорта. В отеле работает круглосуточная стойка регистрации. Также к вашим услугам прачечная 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Трансфер, Кондиционер, Отель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еточная, д. 3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20%. Бесплатная отмена возможна за 2 недели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