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Deluxe near Kazan Cathed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Н Апартаменты у Казанского Собора» находится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Kazanskaya Street 11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