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 (аэропорт Внуково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Уют» находится в Москве, возле международного аэропорта Внуково. Данный вариант отлично подходит для путешествующих транзитом, а так же для семейного отдыха. Расстояние до Москвы составляет 32 км.Вас ждут хорошо оборудованные номера. В каждом номере: мягкая кровать, необходимая мебель, собственная ванная комната.Для питания гостей работает замечательный ресторан. Есть возможность для проведения банкетов.К вашим услугам в гостинице «Уют»:ресторан;парковка для автомобилей;кафе;сауна;хранение багажа;организация трансфера;тренажерный зал;летняя площадка;волейбольное поле;фктбольное поле;доступ в интернет;рыбалка;автомой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