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анха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Шанхай» находится в городе Ростов-на-Дону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Телефон, Бассейн, Полотенца для пляжа/бассейна, Бассейн с подогревом, Массаж, Удобства для барбекю, Кондиционер, Номера для некурящих, Отопление, Сад, Терраса, Камин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дакимова 108/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е 2-этажные апартаменты с гостиной на 10 человек и DVD-плеером.Гости этих апартаментов могут посещать спа-цент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