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y In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Stay Inn Hostel, чтобы открыть для себя прекрасные места в Москва. Бизнесмены и туристы по достоинству оценят удобства и услуги, предлагаемые в отеле. Все необходимые услуги, в том числе бесплатный Wi-Fi в номерах, охрана 24/7, магазин, ежедневная уборка, ксерокопирование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Stay Inn Hostel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Трансферные услуги, Банкомат, Кондиционер, Номера для некурящих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Dmitrovka street 7/5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