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Lot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Lotos»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Полотенца для пляжа/бассейна, Wi-Fi, Доступ в интернет, Кондиционер, Номера для некурящих, Номера со звукоизоляцией, Отопление, Стиральная машина, Терраса, Номера для курящих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ехина 52 Дом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