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Чистые пру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Чистые пруды находится в 17 км от центра города Волгоград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ауна, Доступ в интернет, Места для курения, Отель для некурящих, Отопление, Стиральная машина, Сад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убовая, д. 2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