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удии Miraboo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удии Mirabooka» находится в городе Санкт-Петербург. Этот отель находится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ровский проспект 17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