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анора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Отель Панорама» находится в 20 км от живописного центра города.В отелеПри желании гости могут искупаться в бассейне. В вашем распоряжении находится автомобильная парковка. В отеле имеется прачечная. На всей территории отеля запрещено курить.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Бассейн, Открытый бассейн, Развлечения на воде, Сезонный открытый бассейн, Полотенца для пляжа/бассейна, Бассейн с подогревом, Массаж, Магазины, Места для курения, Номера для некурящих, Охрана, Стиральная машина, Ускоренная регистрация заезда и выезда, Сад, Ранняя регистрация заезда, Поздняя регистрация выезда, Аптека, Индивидуальная регистрация заезда и отъезда, Сушилк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звестинский переулок, д. 7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