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cious apartments near Mariinsky Th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cious apartments near Mariinsky Theater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иблиотека, Трансфер от/до аэропорта, Номера для некурящих, Отопление, Стиральная машина, Терраса, Камин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Ploshad 12, Ap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