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гат на Кольц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Агат на Кольцовской» расположен в центре Воронежа, в нескольких минутах ходьбы от берега реки Дон. В радиусе 1 км находится Благовещенский собор и Старый город. Расстояние до железнодорожного вокзала составляет 500 метров.В хостелеКаждое утро на светлой кухне хостела «Агат на Кольцовской» за отдельную плату сервируется сытный завтрак. В течение дня вы можете готовить еду на оборудованной общей кухне или прогуляться и заказать разнообразные блюда русской и международной кухни в близлежащих кафе и ресторанах.Благодаря удачному расположению хостела, вы сможете осмотреть множество достопримечательностей за один день. Любители спорта могут сыграть несколько партий в настольный теннис.Доброжелательные сотрудники отеля помогут вам в бронировании билетов и организации трансфера до аэропорта и железнодорожного вокзала. На всей территории отеля предоставляется бесплатный Wi-Fi.Описание номеров20 номеров отеля выдержаны в светлых, спокойных тонах и обставлены удобной мебелью. Вечером вы можете посмотреть телевизор или почитать книгу. Гости некоторых номеров пользуются общими ванными комна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Доступ в интернет, Трансф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ьцовская, д.2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В распоряжении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К услугам гостей современный телевизор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