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мейный отель на Отр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мейный отель на Отрадной находится в городе Ялта. Этот отель находится в 4 км от центра города.В отелеОтдохнуть и расслабиться постояльцы могут в баре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/до аэропорта.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Полотенца для пляжа/бассейна, Удобства для барбекю, Бильярд, Доступ в интернет, Трансфер, Трансфер от аэропорта, Кондиционер, Места для курения, Номера для некурящих, Ранняя регистрация заезда, Поздняя регистрация выезд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традная, д. 1а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