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ибирский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ибирский Уют находятся в пешей доступности от живописного центра города Иркутск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Места для курения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6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