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«На Энергетиков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«На Энергетиков»» находится в городе Казань. Этот отель находится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ергетиков, д.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