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оярская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расноярская 1» расположен в городе Калининград. Этот отель находится в пешей доступности от живописного центра города.В отелеНа территории отеля предоставляется доступ в интернет. Гости могут воспользоваться трансфером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ярская, д.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