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ванс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ы также сможете искупаться в бассейне. Если вы приехали на собственном автомобиле, к вашим услугам парковка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барбекю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 2 Квартал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