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тас апарт Московский проспект 224 этаж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ира «Ротас апарт Московский проспект 224 этаж 15» — это замечательный вариант для отдыха с семьей и друзьями. В нескольких шагах расположены следующие достопримечательности — площадь победы, Пулковский парк и другие. Рядом располагаются различные кафе и магазины города. Расстояние до аэропорта составляет около 8 км, до Московского железнодорожного вокзала — 10 км, до станции метро «Московская» - 800 м.Квартира оборудована всем необходимым: кроватью, мебелью, кухней, доступ в интернет, гладильной доской, утюгом, телевидением.На кухне гости имеют возможность самостоятельно приготовить себе пищу. Кухня оборудована: микроволновой печью, холодильником, газовой плитой и духовкой, посудой, электрическим чайником.К вашим услугам в квартире «Ротас апарт Московский проспект 224 этаж 15»:организация трансфера;доступ в интернет;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осковский дом 2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