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Централь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Центральный расположен в городе Ростов-на-Дону. Этот мини-отель находится в пешей доступности от центра города.В мини-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Круглосуточная стойка регистрации, Места для курения, Отель для некурящих, Стиральная машина, Номера для курящих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бороны, д. 3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