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ролетарская находятся в центре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Рабфаков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