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и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тиль» находится в Санкт-Петербурге. Вблизи от отеля – кафе и магазины, библиотека Некрасова, Овсянниковский сад, Дворцовая площадь и Эрмитаж, Свято-Троицкая Александро-Невская Лавра, Океанариум, река Нева. Здание отеля построено в 19 веке. Данный вариант размещения подходит для семейного отдыха и туризма. Расстояние до аэропорта – 24 км.В отеле представлены номера категорий «Стандарт», «Делюкс», «Люкс». В каждом номере вы найдете все необходимое: необходимая мебель, кровать, доступ в интернет, мини-бар, ванная комната, телевизор.К вашим услугам в гостинице «Стиль»:доступ в интернет;завтраки в номер;билеты в театры или на конце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унина дом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