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 House Osobn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tar House Особняк» находится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Ave, 22, Sankt-Peterburg, Russia, 1900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