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Kraft-Creativ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Kraft-Creative расположен в городе Санкт-Петербург. Этот отель находится в 3 км от центра города.В отелеСотрудники круглосуточной стойки регистрации в любое время ответят на ваши вопросы. 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Возможен полупансио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Аптечка первой помощи, Подходит для проведения праздничных мероприятий, Wi-Fi, Круглосуточная стойка регистрации, Номера для некурящих, Отель для некурящих, Отопление, Стиральная машина, Ускоренная регистрация заезда и выезда, Телевизор в лобби, Ранняя регистрация заезда, Поздняя регистрация выезда, Аптека, Огнетушитель, Посудомоеч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проспект В.О., д.55, лит. О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