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химовском проспекте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химовском проспекте 42» расположен в 9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имовский проспект, д.4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